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30"/>
        <w:gridCol w:w="2520"/>
      </w:tblGrid>
      <w:tr>
        <w:trPr>
          <w:trHeight w:val="207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EG ANDERSON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IDEN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uncil Member, At-Large Group 4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ind w:left="-1338" w:firstLine="133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(904) 630-1398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(904) 630-2906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GAnderson@coj.net</w:t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 West Duval Street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 Hall, Suite 425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Jacksonville, FL  32202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OFFICE OF THE CITY COUNCIL</w:t>
            </w:r>
          </w:p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Header"/>
              <w:tabs>
                <w:tab w:val="center" w:pos="4320" w:leader="none"/>
                <w:tab w:val="left" w:pos="720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tabs>
          <w:tab w:val="clear" w:pos="720"/>
          <w:tab w:val="left" w:pos="4680" w:leader="none"/>
        </w:tabs>
        <w:ind w:left="-1440" w:hanging="0"/>
        <w:rPr>
          <w:lang w:val="en-US" w:eastAsia="en-US"/>
        </w:rPr>
      </w:pPr>
      <w:r>
        <w:rPr>
          <w:lang w:val="en-US" w:eastAsia="en-US"/>
        </w:rPr>
        <w:object w:dxaOrig="8985" w:dyaOrig="10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54pt;width:7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304203" r:id="rId2"/>
        </w:object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ptember 14,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E M O R A N D U 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b/>
          <w:sz w:val="24"/>
          <w:szCs w:val="24"/>
        </w:rPr>
        <w:t>TO:</w:t>
        <w:tab/>
      </w:r>
      <w:r>
        <w:rPr>
          <w:sz w:val="24"/>
          <w:szCs w:val="24"/>
        </w:rPr>
        <w:tab/>
        <w:t>Members of the Council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  <w:t>Council President Greg Anderson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t-Large Group 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RE:</w:t>
      </w:r>
      <w:r>
        <w:rPr>
          <w:sz w:val="24"/>
          <w:szCs w:val="24"/>
        </w:rPr>
        <w:tab/>
        <w:t>Extension of Special Committee on C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val="en"/>
        </w:rPr>
        <w:t>In accordance with Council Rule 2.103(a), as President of the Jacksonville City Council, I hereby continue the Special Committee on CIP to November 20, 2015.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</w:rPr>
        <w:t>CHARGE:</w:t>
      </w:r>
      <w:r>
        <w:rPr>
          <w:sz w:val="24"/>
          <w:szCs w:val="24"/>
        </w:rPr>
        <w:tab/>
        <w:t>Review all City Capital Improvement Projects (CIP) and take a detailed look at their current status, allocations, future appropriations, and debt service.  Make recommendations to the Finance Committee and Council regarding closure of various projects and appropriate transfers as a result thereof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  <w:lang w:val="en"/>
        </w:rPr>
        <w:t xml:space="preserve">MEMBERS:  </w:t>
      </w:r>
      <w:r>
        <w:rPr>
          <w:sz w:val="24"/>
          <w:szCs w:val="24"/>
          <w:lang w:val="en"/>
        </w:rPr>
        <w:t>Council Member Lori Boyer –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Council Member</w:t>
      </w:r>
      <w:r>
        <w:rPr>
          <w:b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Greg Ander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Council Member Anna Brosch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Council Member John Crescimben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Council Member Bill Gullifo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  <w:szCs w:val="24"/>
          <w:lang w:val="en"/>
        </w:rPr>
        <w:tab/>
        <w:t>Council Member Matt Schellenberg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  <w:lang w:val="e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4"/>
          <w:szCs w:val="24"/>
        </w:rPr>
        <w:t>DEADLINE:</w:t>
      </w:r>
      <w:r>
        <w:rPr>
          <w:sz w:val="24"/>
          <w:szCs w:val="24"/>
        </w:rPr>
        <w:tab/>
        <w:t>The Special Committee is tasked to report its findings with recommendations by 11/20/201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I appreciate the willingness of the members to devote the necessary attention to this important issu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GA/lk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cc:  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Cheryl Brown, Director/Council Secreta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Jeff Clements, Chief, Research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Dana Farris, Chief, legislative Services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Rachel Welsh, Information Systems Administrato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Kirk Sherman, Council Au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Media Box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szCs w:val="24"/>
        </w:rPr>
        <w:tab/>
        <w:tab/>
        <w:tab/>
      </w: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4:00Z</dcterms:created>
  <dc:creator>Hosseini</dc:creator>
  <dc:description/>
  <cp:keywords/>
  <dc:language>en-US</dc:language>
  <cp:lastModifiedBy>Administrator</cp:lastModifiedBy>
  <cp:lastPrinted>2012-01-11T16:17:00Z</cp:lastPrinted>
  <dcterms:modified xsi:type="dcterms:W3CDTF">2015-09-14T13:57:00Z</dcterms:modified>
  <cp:revision>4</cp:revision>
  <dc:subject/>
  <dc:title>RONNIE FUSSELL</dc:title>
</cp:coreProperties>
</file>